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720"/>
        <w:gridCol w:w="720"/>
        <w:gridCol w:w="1890"/>
        <w:gridCol w:w="2955"/>
      </w:tblGrid>
      <w:tr>
        <w:trPr>
          <w:trHeight w:val="44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ruise Nam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any identifier (acronym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including technical name]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tform Name and type:</w:t>
            </w:r>
            <w:r>
              <w:rPr>
                <w:rFonts w:cs="Arial" w:ascii="Arial" w:hAnsi="Arial"/>
                <w:color w:val="5F5F5F"/>
              </w:rPr>
              <w:t xml:space="preserve">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vessel, mooring,</w:t>
            </w: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satellite, towed vehicle]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c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associated project or program name related to funding]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 Nation:  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ef Scientist (Lead Scientist / Principal Investigator) contact details</w:t>
            </w:r>
          </w:p>
        </w:tc>
      </w:tr>
      <w:tr>
        <w:trPr>
          <w:trHeight w:val="334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(including title)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 (including country code):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-Chief Scientist contact details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GEOTRACES point of contact if different from Chief Scientist]</w:t>
            </w:r>
          </w:p>
        </w:tc>
      </w:tr>
      <w:tr>
        <w:trPr>
          <w:trHeight w:val="334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(including title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 (including country code):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uise Details</w:t>
            </w:r>
          </w:p>
        </w:tc>
      </w:tr>
      <w:tr>
        <w:trPr>
          <w:trHeight w:val="334" w:hRule="atLeas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Port and Country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:</w:t>
            </w:r>
          </w:p>
        </w:tc>
      </w:tr>
      <w:tr>
        <w:trPr>
          <w:trHeight w:val="334" w:hRule="atLeas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Port and Country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Date: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general description of study area; map/ cruise track/ coordinates if possible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F5F5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uise Overview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proposal abstrac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ter-calibration effort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Please provide details of how each element will be calibrated to meet the requirements of the GEOTRACES programme e.g.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use of SaFe standards, collaborative sampling, cross-over stations (latitudes and longitudes of the cross over stations, the cruise which you are crossing with and the station number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trHeight w:val="111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ticipated list of parameters to be submitted to GDAC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ey parameters listed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list any other parameters measured and the PI’s contact information. Also include information in regards to the phase i.e. dissolved or partic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how the samples were collected. i.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Fe (dissolved)- CTD –Bott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e (dissolved) – insitu pum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ce element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928666103"/>
            <w:bookmarkStart w:id="1" w:name="__Fieldmark__0_92866610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928666103"/>
            <w:bookmarkStart w:id="3" w:name="__Fieldmark__1_92866610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Al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928666103"/>
            <w:bookmarkStart w:id="5" w:name="__Fieldmark__2_92866610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Z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928666103"/>
            <w:bookmarkStart w:id="7" w:name="__Fieldmark__3_92866610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Mn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8" w:name="__Fieldmark__4_928666103"/>
            <w:bookmarkStart w:id="9" w:name="__Fieldmark__4_928666103"/>
            <w:bookmarkEnd w:id="9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Cd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0" w:name="__Fieldmark__5_928666103"/>
            <w:bookmarkStart w:id="11" w:name="__Fieldmark__5_928666103"/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Cu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2" w:name="__Fieldmark__6_928666103"/>
            <w:bookmarkStart w:id="13" w:name="__Fieldmark__6_928666103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4" w:name="__Fieldmark__7_928666103"/>
            <w:bookmarkStart w:id="15" w:name="__Fieldmark__7_928666103"/>
            <w:bookmarkEnd w:id="15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6" w:name="__Fieldmark__8_928666103"/>
            <w:bookmarkStart w:id="17" w:name="__Fieldmark__8_928666103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Ot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ins w:id="0" w:author="EZM" w:date="2010-01-15T10:55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for each element (PI); </w:t>
            </w:r>
            <w:r>
              <w:rPr>
                <w:rFonts w:cs="Arial" w:ascii="Arial" w:hAnsi="Arial"/>
                <w:i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ll name, organisation and 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known at this st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ins w:id="2" w:author="EZM" w:date="2010-01-15T10:53:00Z"/>
              </w:rPr>
            </w:pPr>
            <w:ins w:id="1" w:author="EZM" w:date="2010-01-15T10:55:00Z">
              <w:r>
                <w:rPr>
                  <w:rFonts w:eastAsia="Arial" w:cs="Arial" w:ascii="Arial" w:hAnsi="Arial"/>
                  <w:i/>
                  <w:sz w:val="20"/>
                  <w:szCs w:val="20"/>
                </w:rPr>
                <w:t xml:space="preserve">                              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3" w:author="EZM" w:date="2010-01-15T10:53:00Z">
              <w:r>
                <w:rPr>
                  <w:rFonts w:eastAsia="Arial" w:cs="Arial" w:ascii="Arial" w:hAnsi="Arial"/>
                  <w:i/>
                  <w:sz w:val="20"/>
                  <w:szCs w:val="20"/>
                </w:rPr>
                <w:t xml:space="preserve">                                                                                             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4" w:author="EZM" w:date="2010-01-15T10:52:00Z">
              <w:r>
                <w:rPr>
                  <w:rFonts w:eastAsia="Arial" w:cs="Arial" w:ascii="Arial" w:hAnsi="Arial"/>
                  <w:b/>
                  <w:sz w:val="20"/>
                  <w:szCs w:val="20"/>
                </w:rPr>
                <w:t xml:space="preserve">                                                                       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dioactive isotop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928666103"/>
            <w:bookmarkStart w:id="19" w:name="__Fieldmark__9_928666103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928666103"/>
            <w:bookmarkStart w:id="21" w:name="__Fieldmark__10_928666103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3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928666103"/>
            <w:bookmarkStart w:id="23" w:name="__Fieldmark__11_928666103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928666103"/>
            <w:bookmarkStart w:id="25" w:name="__Fieldmark__12_928666103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928666103"/>
            <w:bookmarkStart w:id="27" w:name="__Fieldmark__13_928666103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928666103"/>
            <w:bookmarkStart w:id="29" w:name="__Fieldmark__14_928666103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ble isotopes: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928666103"/>
            <w:bookmarkStart w:id="31" w:name="__Fieldmark__15_928666103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</w:t>
            </w:r>
            <w:r>
              <w:rPr>
                <w:rFonts w:cs="Arial" w:ascii="Symbol" w:hAnsi="Symbol"/>
                <w:b/>
                <w:sz w:val="20"/>
                <w:szCs w:val="20"/>
                <w:vertAlign w:val="superscript"/>
              </w:rPr>
              <w:t>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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928666103"/>
            <w:bookmarkStart w:id="33" w:name="__Fieldmark__16_928666103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</w:t>
            </w:r>
            <w:r>
              <w:rPr>
                <w:rFonts w:cs="Arial" w:ascii="Symbol" w:hAnsi="Symbol"/>
                <w:b/>
                <w:sz w:val="20"/>
                <w:szCs w:val="20"/>
                <w:vertAlign w:val="superscript"/>
              </w:rPr>
              <w:t>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     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928666103"/>
            <w:bookmarkStart w:id="35" w:name="__Fieldmark__17_928666103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genic isotop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928666103"/>
            <w:bookmarkStart w:id="37" w:name="__Fieldmark__18_928666103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d isotope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928666103"/>
            <w:bookmarkStart w:id="39" w:name="__Fieldmark__19_928666103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b isotope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928666103"/>
            <w:bookmarkStart w:id="41" w:name="__Fieldmark__20_928666103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TEI data set (add as requir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928666103"/>
            <w:bookmarkStart w:id="43" w:name="__Fieldmark__21_928666103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928666103"/>
            <w:bookmarkStart w:id="45" w:name="__Fieldmark__22_928666103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928666103"/>
            <w:bookmarkStart w:id="47" w:name="__Fieldmark__23_92866610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928666103"/>
            <w:bookmarkStart w:id="49" w:name="__Fieldmark__24_928666103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928666103"/>
            <w:bookmarkStart w:id="51" w:name="__Fieldmark__25_928666103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928666103"/>
            <w:bookmarkStart w:id="53" w:name="__Fieldmark__26_928666103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ame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relevant information to note at this sta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 xml:space="preserve">                                            </w:t>
    </w:r>
    <w:r>
      <w:rPr>
        <w:b/>
        <w:sz w:val="28"/>
        <w:szCs w:val="28"/>
        <w:lang w:val="en-GB"/>
      </w:rPr>
      <w:drawing>
        <wp:inline distT="0" distB="0" distL="0" distR="0">
          <wp:extent cx="1247775" cy="20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0" r="-2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GDAC Pre-Cruise Metadata form</w:t>
    </w:r>
  </w:p>
  <w:p>
    <w:pPr>
      <w:pStyle w:val="Header"/>
      <w:spacing w:lineRule="auto" w:line="276"/>
      <w:jc w:val="center"/>
      <w:rPr>
        <w:rFonts w:ascii="Verdana" w:hAnsi="Verdana" w:cs="Verdana"/>
        <w:i/>
        <w:i/>
        <w:color w:val="333333"/>
        <w:sz w:val="18"/>
        <w:szCs w:val="18"/>
      </w:rPr>
    </w:pPr>
    <w:r>
      <w:rPr>
        <w:i/>
        <w:lang w:val="en-GB"/>
      </w:rPr>
      <w:t>Return to GDAC, BODC</w:t>
    </w:r>
    <w:r>
      <w:rPr>
        <w:b/>
        <w:i/>
        <w:lang w:val="en-GB"/>
      </w:rPr>
      <w:t xml:space="preserve">, </w:t>
    </w:r>
    <w:r>
      <w:rPr>
        <w:rFonts w:cs="Verdana" w:ascii="Verdana" w:hAnsi="Verdana"/>
        <w:i/>
        <w:color w:val="333333"/>
        <w:sz w:val="18"/>
        <w:szCs w:val="18"/>
      </w:rPr>
      <w:t>National Oceanography Centre, University of Southampton Waterfront Campus, European Way, Southampton, SO14 3ZH</w:t>
    </w:r>
  </w:p>
  <w:p>
    <w:pPr>
      <w:pStyle w:val="Normal"/>
      <w:spacing w:lineRule="auto" w:line="276"/>
      <w:jc w:val="center"/>
      <w:rPr>
        <w:rFonts w:ascii="Verdana" w:hAnsi="Verdana" w:cs="Verdana"/>
        <w:i/>
        <w:i/>
        <w:sz w:val="18"/>
        <w:szCs w:val="18"/>
        <w:lang w:val="en-US" w:eastAsia="en-US"/>
      </w:rPr>
    </w:pPr>
    <w:r>
      <w:rPr>
        <w:rFonts w:cs="Verdana" w:ascii="Verdana" w:hAnsi="Verdana"/>
        <w:i/>
        <w:color w:val="333333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i/>
          <w:sz w:val="18"/>
          <w:szCs w:val="18"/>
        </w:rPr>
        <w:t>abibull@bodc.ac.uk/</w:t>
      </w:r>
    </w:hyperlink>
    <w:r>
      <w:rPr>
        <w:rFonts w:cs="Verdana" w:ascii="Verdana" w:hAnsi="Verdana"/>
        <w:i/>
        <w:color w:val="333333"/>
        <w:sz w:val="18"/>
        <w:szCs w:val="18"/>
      </w:rPr>
      <w:t xml:space="preserve"> </w:t>
    </w:r>
    <w:hyperlink r:id="rId3">
      <w:r>
        <w:rPr>
          <w:rStyle w:val="InternetLink"/>
          <w:rFonts w:cs="Verdana" w:ascii="Verdana" w:hAnsi="Verdana"/>
          <w:i/>
          <w:sz w:val="18"/>
          <w:szCs w:val="18"/>
          <w:lang w:val="en-US" w:eastAsia="en-US"/>
        </w:rPr>
        <w:t>geotraces.dac@bodc.ac.uk</w:t>
      </w:r>
    </w:hyperlink>
  </w:p>
  <w:p>
    <w:pPr>
      <w:pStyle w:val="Header"/>
      <w:rPr>
        <w:rFonts w:ascii="Verdana" w:hAnsi="Verdana" w:cs="Verdana"/>
        <w:b/>
        <w:b/>
        <w:i/>
        <w:i/>
        <w:sz w:val="18"/>
        <w:szCs w:val="18"/>
        <w:lang w:val="en-GB" w:eastAsia="en-US"/>
      </w:rPr>
    </w:pPr>
    <w:r>
      <w:rPr>
        <w:rFonts w:cs="Verdana" w:ascii="Verdana" w:hAnsi="Verdana"/>
        <w:b/>
        <w:i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bibull@bodc.ac.uk/" TargetMode="External"/><Relationship Id="rId3" Type="http://schemas.openxmlformats.org/officeDocument/2006/relationships/hyperlink" Target="mailto:geotraces.dac@bodc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6:00Z</dcterms:created>
  <dc:creator>EZM</dc:creator>
  <dc:description/>
  <cp:keywords/>
  <dc:language>en-US</dc:language>
  <cp:lastModifiedBy>ABIBULL</cp:lastModifiedBy>
  <cp:lastPrinted>2015-09-14T13:55:00Z</cp:lastPrinted>
  <dcterms:modified xsi:type="dcterms:W3CDTF">2015-09-14T14:28:00Z</dcterms:modified>
  <cp:revision>18</cp:revision>
  <dc:subject/>
  <dc:title>GDAC PRE_CRUISE META_DATA _PLATFORM description (To submit to the IPO prior to cruises, once funding has been approved)</dc:title>
</cp:coreProperties>
</file>