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1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12"/>
        <w:gridCol w:w="720"/>
        <w:gridCol w:w="720"/>
        <w:gridCol w:w="1584"/>
        <w:gridCol w:w="3261"/>
      </w:tblGrid>
      <w:tr>
        <w:trPr>
          <w:trHeight w:val="446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518126216"/>
            <w:bookmarkStart w:id="1" w:name="__Fieldmark__0_351812621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/>
              <w:t xml:space="preserve">We hereby agree to respect the </w:t>
            </w:r>
            <w:hyperlink r:id="rId2">
              <w:r>
                <w:rPr>
                  <w:rStyle w:val="InternetLink"/>
                </w:rPr>
                <w:t>Geotraces statement of values and behaviors document.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ruise Nam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  <w:u w:val="single"/>
              </w:rPr>
              <w:t>All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 identifiers (acronym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including technical name]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b/>
              </w:rPr>
              <w:t>Platform Name and type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vessel, mooring,</w:t>
            </w: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satellite, towed vehicle]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associated project or program name related to funding]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 Nation:  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ef Scientist (Lead Scientist / Principal Investigator) contact details</w:t>
            </w:r>
          </w:p>
        </w:tc>
      </w:tr>
      <w:tr>
        <w:trPr>
          <w:trHeight w:val="334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(including title):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ing country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-Chief Scientist contact details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GEOTRACES point of contact if different from Chief Scientist]</w:t>
            </w:r>
          </w:p>
        </w:tc>
      </w:tr>
      <w:tr>
        <w:trPr>
          <w:trHeight w:val="334" w:hRule="atLeast"/>
        </w:trPr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(including title)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cluding country co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uise Details</w:t>
            </w:r>
          </w:p>
        </w:tc>
      </w:tr>
      <w:tr>
        <w:trPr>
          <w:trHeight w:val="334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Port and Country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date:</w:t>
            </w:r>
          </w:p>
        </w:tc>
      </w:tr>
      <w:tr>
        <w:trPr>
          <w:trHeight w:val="334" w:hRule="atLeas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Port and Country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Date:</w:t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general description of study area; map/ cruise track/ coordinates if possibl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F5F5F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uise Overview: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proposal abstrac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ter-calibration effort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For requests of endorsement of a dataset as </w:t>
            </w: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>compliant data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, you need to submit the Intercalibration report to the Standards and Intercalibration Committee along with this form using the GEOTRACES Data for Oceanic Research (DOoR) portal (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geotraces-portal.sedoo.fr/pi/</w:t>
              </w:r>
            </w:hyperlink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) and using the template available in DOoR (for further information please see: https://www.geotraces.org/intercalibration-report/). The S&amp;I will then submit the dataset to the GEOTRACES Scientific Steering Committee for approval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04040"/>
                <w:sz w:val="20"/>
                <w:szCs w:val="20"/>
              </w:rPr>
              <w:t>For other cruises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, please provide details of how each element will be/have been calibrated to meet the requirements of the GEOTRACES programme e.g.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use of SaFe standards, collaborative sampling, cross-over stations (latitudes and longitudes of the cross over stations, the cruise which you are crossing with and the station numbers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collecting duplicate samples to be analyzed at a collaborating intercalibrat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b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 xml:space="preserve">. We remind you that an intercalibration report need to be submitted for each dataset using the DOoR portal for each dataset in order for the dataset to be included in DO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st of parameters to be submitted to GDAC or to your data centre (for US, French, Chinese and Dutch researchers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Key parameters listed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ase list any other parameters measured and the PI’s contact information associated with those parameters. Also include information in regards to the phase i.e. dissolved or particu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how the samples were collected. i.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Fe (dissolved)- CTD –Bott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e (dissolved) – insitu pump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uld PI provide information on when samples are expected to be analysed so GDAC can estimate a data submission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 xml:space="preserve">We remind you that 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  <w:lang w:val="en-GB"/>
              </w:rPr>
              <w:t>ancillary data will have to be provided along with the data: these include at least temperature, salinity, nutrients and oxygen as they are essential to interpret the TEI data</w:t>
            </w:r>
          </w:p>
        </w:tc>
      </w:tr>
      <w:tr>
        <w:trPr>
          <w:trHeight w:val="66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ce element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3518126216"/>
            <w:bookmarkStart w:id="3" w:name="__Fieldmark__1_351812621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e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3518126216"/>
            <w:bookmarkStart w:id="5" w:name="__Fieldmark__2_351812621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Al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3518126216"/>
            <w:bookmarkStart w:id="7" w:name="__Fieldmark__3_351812621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Zn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3518126216"/>
            <w:bookmarkStart w:id="9" w:name="__Fieldmark__4_351812621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Mn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0" w:name="__Fieldmark__5_3518126216"/>
            <w:bookmarkStart w:id="11" w:name="__Fieldmark__5_3518126216"/>
            <w:bookmarkEnd w:id="11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Cd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2" w:name="__Fieldmark__6_3518126216"/>
            <w:bookmarkStart w:id="13" w:name="__Fieldmark__6_3518126216"/>
            <w:bookmarkEnd w:id="13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Cu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4" w:name="__Fieldmark__7_3518126216"/>
            <w:bookmarkStart w:id="15" w:name="__Fieldmark__7_3518126216"/>
            <w:bookmarkEnd w:id="15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6" w:name="__Fieldmark__8_3518126216"/>
            <w:bookmarkStart w:id="17" w:name="__Fieldmark__8_3518126216"/>
            <w:bookmarkEnd w:id="17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separate"/>
            </w:r>
            <w:bookmarkStart w:id="18" w:name="__Fieldmark__9_3518126216"/>
            <w:bookmarkStart w:id="19" w:name="__Fieldmark__9_3518126216"/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nl-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for each element (PI); </w:t>
            </w:r>
            <w:r>
              <w:rPr>
                <w:rFonts w:cs="Arial" w:ascii="Arial" w:hAnsi="Arial"/>
                <w:i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ull name, organisation and 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ected date of analy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adioactive isotop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3518126216"/>
            <w:bookmarkStart w:id="21" w:name="__Fieldmark__10_3518126216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3518126216"/>
            <w:bookmarkStart w:id="23" w:name="__Fieldmark__11_3518126216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3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3518126216"/>
            <w:bookmarkStart w:id="25" w:name="__Fieldmark__12_3518126216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3518126216"/>
            <w:bookmarkStart w:id="27" w:name="__Fieldmark__13_3518126216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3518126216"/>
            <w:bookmarkStart w:id="29" w:name="__Fieldmark__14_3518126216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ble isotopes: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3518126216"/>
            <w:bookmarkStart w:id="31" w:name="__Fieldmark__15_3518126216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</w:t>
            </w:r>
            <w:r>
              <w:rPr>
                <w:rFonts w:cs="Arial" w:ascii="Symbol" w:hAnsi="Symbol"/>
                <w:b/>
                <w:sz w:val="20"/>
                <w:szCs w:val="20"/>
                <w:vertAlign w:val="superscript"/>
              </w:rPr>
              <w:t>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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3518126216"/>
            <w:bookmarkStart w:id="33" w:name="__Fieldmark__16_3518126216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Symbol" w:hAnsi="Symbol"/>
                <w:b/>
                <w:sz w:val="20"/>
                <w:szCs w:val="20"/>
              </w:rPr>
              <w:t></w:t>
            </w:r>
            <w:r>
              <w:rPr>
                <w:rFonts w:cs="Arial" w:ascii="Symbol" w:hAnsi="Symbol"/>
                <w:b/>
                <w:sz w:val="20"/>
                <w:szCs w:val="20"/>
                <w:vertAlign w:val="superscript"/>
              </w:rPr>
              <w:t>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3518126216"/>
            <w:bookmarkStart w:id="35" w:name="__Fieldmark__17_3518126216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diogenic isotope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3518126216"/>
            <w:bookmarkStart w:id="37" w:name="__Fieldmark__18_3518126216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d isotope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518126216"/>
            <w:bookmarkStart w:id="39" w:name="__Fieldmark__19_351812621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b isotope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518126216"/>
            <w:bookmarkStart w:id="41" w:name="__Fieldmark__20_3518126216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ther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TEI data set (add a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3518126216"/>
            <w:bookmarkStart w:id="43" w:name="__Fieldmark__21_3518126216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mp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3518126216"/>
            <w:bookmarkStart w:id="45" w:name="__Fieldmark__22_3518126216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li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3518126216"/>
            <w:bookmarkStart w:id="47" w:name="__Fieldmark__23_3518126216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xyg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3518126216"/>
            <w:bookmarkStart w:id="49" w:name="__Fieldmark__24_3518126216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utrients*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pt-PT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PT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, P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pt-PT"/>
              </w:rPr>
              <w:t>3-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, Si (OH)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pt-PT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...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3518126216"/>
            <w:bookmarkStart w:id="51" w:name="__Fieldmark__25_3518126216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#e.g. 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DIC, Alkalinity, Helium...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ame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CTD hydrographic parameters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sensors including make/ model/ when last calibrated, salinity, temperature, oxygen, nutrients etc] Please provide contact details of the responsible to provide CTD da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les/Aerosols measu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Underway data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Metadata, navigation hull mounted sensors including make and model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iment Core sampl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re a national data centre: (name and contact) </w:t>
            </w:r>
            <w:r>
              <w:rPr>
                <w:rFonts w:cs="Arial" w:ascii="Arial" w:hAnsi="Arial"/>
                <w:i/>
                <w:color w:val="404040"/>
                <w:sz w:val="20"/>
                <w:szCs w:val="20"/>
              </w:rPr>
              <w:t>[If not then GDAC should be used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relevant informa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 xml:space="preserve">                                           </w:t>
    </w:r>
    <w:r>
      <w:rPr>
        <w:b/>
        <w:sz w:val="28"/>
        <w:szCs w:val="28"/>
        <w:lang w:val="en-GB"/>
      </w:rPr>
      <w:tab/>
      <w:t xml:space="preserve">  </w:t>
    </w:r>
    <w:r>
      <w:rPr>
        <w:b/>
        <w:sz w:val="28"/>
        <w:szCs w:val="28"/>
        <w:lang w:val="en-GB" w:eastAsia="en-US"/>
      </w:rPr>
      <w:drawing>
        <wp:inline distT="0" distB="0" distL="0" distR="0">
          <wp:extent cx="1247775" cy="20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0" r="-2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GDAC Cruise form</w:t>
    </w:r>
  </w:p>
  <w:p>
    <w:pPr>
      <w:pStyle w:val="Header"/>
      <w:spacing w:lineRule="auto" w:line="276"/>
      <w:jc w:val="center"/>
      <w:rPr>
        <w:rFonts w:ascii="Verdana" w:hAnsi="Verdana" w:cs="Verdana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  <w:t>Return to</w:t>
    </w:r>
    <w:r>
      <w:rPr>
        <w:rFonts w:cs="Arial" w:ascii="Arial" w:hAnsi="Arial"/>
        <w:color w:val="000000"/>
        <w:sz w:val="18"/>
        <w:szCs w:val="18"/>
      </w:rPr>
      <w:t>: GDAC, BODC, National Oceanography Centre, Joseph Proudman Building, 6 Brownlow Street, Liverpool, L3 5DA</w:t>
    </w:r>
  </w:p>
  <w:p>
    <w:pPr>
      <w:pStyle w:val="Normal"/>
      <w:spacing w:lineRule="auto" w:line="276"/>
      <w:jc w:val="center"/>
      <w:rPr>
        <w:rFonts w:ascii="Verdana" w:hAnsi="Verdana" w:cs="Verdana"/>
        <w:i/>
        <w:i/>
        <w:sz w:val="18"/>
        <w:szCs w:val="18"/>
        <w:lang w:val="pt-PT" w:eastAsia="en-US"/>
      </w:rPr>
    </w:pPr>
    <w:r>
      <w:rPr>
        <w:rFonts w:cs="Verdana" w:ascii="Verdana" w:hAnsi="Verdana"/>
        <w:i/>
        <w:color w:val="333333"/>
        <w:sz w:val="18"/>
        <w:szCs w:val="18"/>
        <w:lang w:val="fr-FR"/>
      </w:rPr>
      <w:t>E</w:t>
    </w:r>
    <w:r>
      <w:rPr>
        <w:rFonts w:cs="Verdana" w:ascii="Verdana" w:hAnsi="Verdana"/>
        <w:i/>
        <w:color w:val="333333"/>
        <w:sz w:val="18"/>
        <w:szCs w:val="18"/>
        <w:lang w:val="pt-PT"/>
      </w:rPr>
      <w:t xml:space="preserve">mail: </w:t>
    </w:r>
    <w:hyperlink r:id="rId2">
      <w:r>
        <w:rPr>
          <w:rStyle w:val="InternetLink"/>
          <w:rFonts w:cs="Verdana" w:ascii="Verdana" w:hAnsi="Verdana"/>
          <w:i/>
          <w:sz w:val="18"/>
          <w:szCs w:val="18"/>
          <w:lang w:val="pt-PT" w:eastAsia="en-US"/>
        </w:rPr>
        <w:t>geotraces.dac@bodc.ac.uk</w:t>
      </w:r>
    </w:hyperlink>
  </w:p>
  <w:p>
    <w:pPr>
      <w:pStyle w:val="Normal"/>
      <w:spacing w:lineRule="auto" w:line="276"/>
      <w:jc w:val="center"/>
      <w:rPr>
        <w:rFonts w:ascii="Verdana" w:hAnsi="Verdana" w:cs="Verdana"/>
        <w:i/>
        <w:i/>
        <w:sz w:val="18"/>
        <w:szCs w:val="18"/>
        <w:lang w:val="pt-PT" w:eastAsia="en-US"/>
      </w:rPr>
    </w:pPr>
    <w:r>
      <w:rPr>
        <w:rFonts w:cs="Verdana" w:ascii="Verdana" w:hAnsi="Verdana"/>
        <w:i/>
        <w:sz w:val="18"/>
        <w:szCs w:val="18"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obs-mip.fr/wp-content-omp/uploads/sites/31/2019/12/GEOTRACES20Statement20of20Values20and20Behaviours_final.pdf" TargetMode="External"/><Relationship Id="rId3" Type="http://schemas.openxmlformats.org/officeDocument/2006/relationships/hyperlink" Target="https://geotraces-portal.sedoo.fr/p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otraces.dac@bodc.ac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6:00Z</dcterms:created>
  <dc:creator>EZM</dc:creator>
  <dc:description/>
  <cp:keywords/>
  <dc:language>en-US</dc:language>
  <cp:lastModifiedBy>Adjou, Mohamed</cp:lastModifiedBy>
  <cp:lastPrinted>2015-09-14T13:55:00Z</cp:lastPrinted>
  <dcterms:modified xsi:type="dcterms:W3CDTF">2020-10-05T10:46:00Z</dcterms:modified>
  <cp:revision>2</cp:revision>
  <dc:subject/>
  <dc:title>GDAC PRE_CRUISE META_DATA _PLATFORM description (To submit to the IPO prior to cruises, once funding has been approved)</dc:title>
</cp:coreProperties>
</file>