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>Notes for completing Cruise Summary Report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 xml:space="preserve">Cruise Summary Reports (CSRs, formally ROSCOPs) were conceived by the Intergovernmental Oceanographic Commission (IOC) in the late 1960s to provide a low level inventory for tracking oceanographic data collected on Research Vessels. The information on the forms is entered into BODC's UK Cruise Inventory, available online at </w:t>
      </w:r>
      <w:r>
        <w:rPr>
          <w:b/>
        </w:rPr>
        <w:t>http://www.bodc.ac.uk/data/information_and_inventories/cruise_inventory/</w:t>
      </w:r>
      <w:r>
        <w:rPr/>
        <w:t xml:space="preserve">. They are also sent to SeaDataNet to be added to their European CSR databas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SR For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e form should be completed for each cruise by the Principal Scientist. A Microsoft Word template is available from BODC: </w:t>
      </w:r>
      <w:r>
        <w:rPr>
          <w:b/>
        </w:rPr>
        <w:t>https://www.bodc.ac.uk/resources/inventories/cruise_inventory/documents/new_csr_form.doc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should be completed and submitted within a week of the cruise end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ed reports should be emailed to BODC at </w:t>
      </w:r>
      <w:r>
        <w:rPr>
          <w:b/>
        </w:rPr>
        <w:t>pamcg@noc.ac.uk</w:t>
      </w:r>
    </w:p>
    <w:p>
      <w:pPr>
        <w:pStyle w:val="ListParagraph"/>
        <w:numPr>
          <w:ilvl w:val="0"/>
          <w:numId w:val="1"/>
        </w:numPr>
        <w:rPr/>
      </w:pPr>
      <w:r>
        <w:rPr/>
        <w:t>Send track charts as image files (e.g. tif, jpg) or documents (e.g. Word, PDF).</w:t>
      </w:r>
    </w:p>
    <w:p>
      <w:pPr>
        <w:pStyle w:val="ListParagraph"/>
        <w:numPr>
          <w:ilvl w:val="0"/>
          <w:numId w:val="1"/>
        </w:numPr>
        <w:rPr/>
      </w:pPr>
      <w:r>
        <w:rPr/>
        <w:t>A copy of the final Cruise Report should also be sent to BODC once published (this should be within 6 months of the cruise en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otes</w:t>
      </w:r>
    </w:p>
    <w:p>
      <w:pPr>
        <w:pStyle w:val="Normal"/>
        <w:rPr>
          <w:b/>
          <w:b/>
        </w:rPr>
      </w:pPr>
      <w:r>
        <w:rPr>
          <w:b/>
        </w:rPr>
        <w:t>Page 2: MOORINGS, BOTTOM MOUNTED GEAR AND DRIFTING SYSTEMS</w:t>
      </w:r>
    </w:p>
    <w:p>
      <w:pPr>
        <w:pStyle w:val="ListParagraph"/>
        <w:numPr>
          <w:ilvl w:val="0"/>
          <w:numId w:val="2"/>
        </w:numPr>
        <w:rPr/>
      </w:pPr>
      <w:r>
        <w:rPr/>
        <w:t>Use this section to report moorings, bottom mounted gear and drifting systems deployed and/or recovered, or data collected at fixed locations as part of a time series. Only record activities that take place at specific Lat/Lon coordinat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full list of values of DATA_TYPE is attached to the form and also available at </w:t>
      </w:r>
      <w:r>
        <w:rPr>
          <w:b/>
        </w:rPr>
        <w:t>https://vocab.nerc.ac.uk/collection/C77/current/</w:t>
      </w:r>
    </w:p>
    <w:p>
      <w:pPr>
        <w:pStyle w:val="Normal"/>
        <w:rPr>
          <w:b/>
          <w:b/>
        </w:rPr>
      </w:pPr>
      <w:r>
        <w:rPr>
          <w:b/>
        </w:rPr>
        <w:t>Page 3: SUMMARY OF MEASUREMENTS AND SAMPLES TAKEN</w:t>
      </w:r>
    </w:p>
    <w:p>
      <w:pPr>
        <w:pStyle w:val="ListParagraph"/>
        <w:numPr>
          <w:ilvl w:val="0"/>
          <w:numId w:val="3"/>
        </w:numPr>
        <w:rPr/>
      </w:pPr>
      <w:r>
        <w:rPr/>
        <w:t>Use this section to report all measurements (e.g. temperature, salinity) or samples (e.g. cores, net hauls). Separate entries should be made for each distinct and coherent set of measurements/samples. Different data collection modes (e.g. vertical profiles, underway measurements) should be clearly distinguished, as should measurement/sampling techniques with different accuracies or spatial/temporal resolutions. Don't repeat anything from the previous tabl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full list of values of UNITS is available at </w:t>
      </w:r>
      <w:r>
        <w:rPr>
          <w:b/>
        </w:rPr>
        <w:t>http://vocab.nerc.ac.uk/collection/L18/current/</w:t>
      </w:r>
    </w:p>
    <w:p>
      <w:pPr>
        <w:pStyle w:val="Normal"/>
        <w:rPr/>
      </w:pPr>
      <w:r>
        <w:rPr/>
        <w:t>For both tables, a pre-prepared list (e.g. Excel file) can be sent instead of retyping into the for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hen naming Principal Investigators (top of page 2), please give their affiliation and a contact email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23825</wp:posOffset>
          </wp:positionV>
          <wp:extent cx="6573520" cy="1972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197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66b0"/>
    <w:pPr>
      <w:keepNext w:val="true"/>
      <w:keepLines/>
      <w:spacing w:before="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f66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f66b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f66b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66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66b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66b0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66b0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f66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f66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66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66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66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4:00Z</dcterms:created>
  <dc:creator>McGarrigle, Paul A.</dc:creator>
  <dc:description/>
  <dc:language>en-US</dc:language>
  <cp:lastModifiedBy>McGarrigle, Paul A.</cp:lastModifiedBy>
  <dcterms:modified xsi:type="dcterms:W3CDTF">2022-02-0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