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object w:dxaOrig="17126" w:dyaOrig="4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15pt;height:57.65pt" filled="f" o:ole="">
            <v:imagedata r:id="rId3" o:title=""/>
          </v:shape>
          <o:OLEObject Type="Embed" ProgID="" ShapeID="ole_rId2" DrawAspect="Content" ObjectID="_302751949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DROM Order Form – Estuaries Database 2003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data set was prepared under the Estuaries Research Programme Phase 1 (ERP1) Uptake Project (FD2110) by ABP Marine Environmental Research Ltd. 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DROM is free of charge for use by government agencies, local authorities and for academic research and non-commercial purposes. The data originators have stated that the data are not to be used for commercial gain. 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y ordering the CDROM, you agree to the terms and conditions for the use of the data as contained within the licence agreement. 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4"/>
        </w:rPr>
        <w:t>Download the license agreement from our web site: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ttp://www.bodc.ac.uk/products/external_products/estuaries/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’s also a copy of the agreement on the CDROM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6200</wp:posOffset>
                </wp:positionV>
                <wp:extent cx="6172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pt" to="485.95pt,-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complete the following and return by mail, email or fax to BODC at the address be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right" w:pos="4111" w:leader="dot"/>
          <w:tab w:val="left" w:pos="4253" w:leader="none"/>
          <w:tab w:val="right" w:pos="9639" w:leader="dot"/>
        </w:tabs>
        <w:spacing w:before="60" w:after="0"/>
        <w:rPr/>
      </w:pPr>
      <w:r>
        <w:rPr>
          <w:rFonts w:cs="Arial" w:ascii="Arial" w:hAnsi="Arial"/>
          <w:b/>
          <w:sz w:val="22"/>
          <w:szCs w:val="22"/>
        </w:rPr>
        <w:t>Your details</w:t>
      </w:r>
      <w:r>
        <w:rPr>
          <w:rFonts w:cs="Arial" w:ascii="Arial" w:hAnsi="Arial"/>
          <w:sz w:val="22"/>
          <w:szCs w:val="22"/>
        </w:rPr>
        <w:tab/>
        <w:t>Title:</w:t>
        <w:tab/>
        <w:tab/>
        <w:t>Name:</w:t>
        <w:tab/>
      </w:r>
    </w:p>
    <w:p>
      <w:pPr>
        <w:pStyle w:val="Normal"/>
        <w:tabs>
          <w:tab w:val="clear" w:pos="720"/>
          <w:tab w:val="right" w:pos="4111" w:leader="dot"/>
          <w:tab w:val="left" w:pos="4253" w:leader="none"/>
          <w:tab w:val="right" w:pos="9639" w:leader="dot"/>
        </w:tabs>
        <w:spacing w:before="150" w:after="0"/>
        <w:rPr/>
      </w:pPr>
      <w:r>
        <w:rPr>
          <w:rFonts w:cs="Arial" w:ascii="Arial" w:hAnsi="Arial"/>
          <w:sz w:val="22"/>
          <w:szCs w:val="22"/>
        </w:rPr>
        <w:t>Job title:</w:t>
        <w:tab/>
        <w:tab/>
        <w:t>Organisation:</w:t>
        <w:tab/>
      </w:r>
    </w:p>
    <w:p>
      <w:pPr>
        <w:pStyle w:val="Normal"/>
        <w:tabs>
          <w:tab w:val="clear" w:pos="720"/>
          <w:tab w:val="right" w:pos="9639" w:leader="dot"/>
        </w:tabs>
        <w:spacing w:before="15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  <w:tab/>
      </w:r>
    </w:p>
    <w:p>
      <w:pPr>
        <w:pStyle w:val="Normal"/>
        <w:tabs>
          <w:tab w:val="clear" w:pos="720"/>
          <w:tab w:val="right" w:pos="9639" w:leader="dot"/>
        </w:tabs>
        <w:spacing w:before="12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2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4111" w:leader="dot"/>
          <w:tab w:val="left" w:pos="4253" w:leader="none"/>
          <w:tab w:val="right" w:pos="9639" w:leader="dot"/>
        </w:tabs>
        <w:spacing w:before="15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</w:t>
        <w:tab/>
        <w:tab/>
        <w:t>Email: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639" w:leader="dot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right" w:pos="5529" w:leader="dot"/>
          <w:tab w:val="left" w:pos="5670" w:leader="none"/>
          <w:tab w:val="right" w:pos="8505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right" w:pos="5529" w:leader="dot"/>
          <w:tab w:val="left" w:pos="5670" w:leader="none"/>
          <w:tab w:val="right" w:pos="8505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right" w:pos="5529" w:leader="dot"/>
          <w:tab w:val="left" w:pos="5670" w:leader="none"/>
          <w:tab w:val="right" w:pos="8505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843"/>
        <w:gridCol w:w="4796"/>
      </w:tblGrid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itish Oceanographic Data Centre, Joseph Proudman Buildin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Brownlow Street, Liverpool L3 5DA, UK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:</w:t>
              <w:tab/>
              <w:t>+44 (0)151 795 488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ax:</w:t>
              <w:tab/>
              <w:t>+44 (0)151 795 4912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  <w:tab/>
              <w:t>enquiries@bodc.ac.u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:</w:t>
              <w:tab/>
              <w:t>http://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www.bodc.ac.uk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bi.ac.uk/bodc/bodcmain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35:00Z</dcterms:created>
  <dc:creator>Richard Downer</dc:creator>
  <dc:description/>
  <cp:keywords/>
  <dc:language>en-US</dc:language>
  <cp:lastModifiedBy>pamcg</cp:lastModifiedBy>
  <cp:lastPrinted>2009-10-29T15:30:00Z</cp:lastPrinted>
  <dcterms:modified xsi:type="dcterms:W3CDTF">2009-10-29T17:35:00Z</dcterms:modified>
  <cp:revision>2</cp:revision>
  <dc:subject/>
  <dc:title>	OMEX I Project Data Set</dc:title>
</cp:coreProperties>
</file>