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MENT SHEET (ADC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00"/>
        <w:gridCol w:w="1290"/>
        <w:gridCol w:w="4819"/>
      </w:tblGrid>
      <w:tr>
        <w:trPr/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 No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Acoustic Frequency:                kHz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 Typ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DCP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Broadband / Narrowband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 Serial No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Upward / Downwar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0"/>
        <w:gridCol w:w="1260"/>
        <w:gridCol w:w="3780"/>
        <w:gridCol w:w="1039"/>
      </w:tblGrid>
      <w:tr>
        <w:trPr/>
        <w:tc>
          <w:tcPr>
            <w:tcW w:w="35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loyment Position and type 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(e.g. GPS, DGPS)</w:t>
            </w:r>
          </w:p>
        </w:tc>
        <w:tc>
          <w:tcPr>
            <w:tcW w:w="6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Area/Project</w:t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Sounding (metr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Inst. Heads height above sea floor (m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7"/>
        <w:gridCol w:w="1260"/>
        <w:gridCol w:w="3780"/>
        <w:gridCol w:w="1263"/>
      </w:tblGrid>
      <w:tr>
        <w:trPr/>
        <w:tc>
          <w:tcPr>
            <w:tcW w:w="4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Instrument ON: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Instrument OFF: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UTC Tim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UTC Time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IN Water: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OUT Water: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UTC Tim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UTC Time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7"/>
        <w:gridCol w:w="1260"/>
        <w:gridCol w:w="3780"/>
        <w:gridCol w:w="1263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1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i/>
                <w:sz w:val="20"/>
              </w:rPr>
              <w:t>Instrument Configuration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Pings per ensem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i/>
                <w:sz w:val="20"/>
              </w:rPr>
              <w:t>Parameters Recorde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Bin 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Velocity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ab/>
              <w:t>Y / N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Number of B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-ordinate system:  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Earth/ Beam/ Instrument/ Ship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E / B / I / S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Blank after Transm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Correlat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Profile M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Intensity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Time between ping grou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Percentage Good Ping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Time per Ensem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Record Status?  (reason ADCP rejects data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Deployment 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Recorded Enable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</w:tr>
    </w:tbl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7"/>
        <w:gridCol w:w="1260"/>
        <w:gridCol w:w="3780"/>
        <w:gridCol w:w="1263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Battery Capacity Fitt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MB Memory Availabl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s Exp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Samples Receive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. Mooring Check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 xml:space="preserve">Post Recovery Check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90" w:hanging="0"/>
        <w:rPr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ind w:left="-90" w:hanging="0"/>
        <w:rPr>
          <w:sz w:val="20"/>
        </w:rPr>
      </w:pPr>
      <w:r>
        <w:rPr>
          <w:b/>
          <w:sz w:val="20"/>
        </w:rPr>
        <w:t>Test and Configuration Files: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  <w:t>Readings and Remark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32"/>
    </w:rPr>
  </w:style>
  <w:style w:type="paragraph" w:styleId="Level1">
    <w:name w:val="Level 1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25:00Z</dcterms:created>
  <dc:creator>ICES Working Group for Marine Data Management</dc:creator>
  <dc:description/>
  <dc:language>en-US</dc:language>
  <cp:lastModifiedBy>malh</cp:lastModifiedBy>
  <cp:lastPrinted>2000-03-24T08:28:00Z</cp:lastPrinted>
  <dcterms:modified xsi:type="dcterms:W3CDTF">2004-08-25T10:25:00Z</dcterms:modified>
  <cp:revision>2</cp:revision>
  <dc:subject/>
  <dc:title>Data Centre Specifications for the Management and Exchange of ADCP Data</dc:title>
</cp:coreProperties>
</file>